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291070" cy="994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аналитическая справка о школе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специальное (коррекционное)образовательное учреждение для 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города Соликамска Пермского края расположено </w:t>
      </w:r>
      <w:r>
        <w:rPr>
          <w:b/>
          <w:bCs/>
          <w:sz w:val="28"/>
          <w:szCs w:val="28"/>
        </w:rPr>
        <w:t xml:space="preserve">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618554, Пермский край, г. Соликамск, ул. 20-летия Победы, 138. </w:t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</w:rPr>
        <w:t>Телефон/факс</w:t>
      </w:r>
      <w:r>
        <w:rPr>
          <w:sz w:val="28"/>
          <w:szCs w:val="28"/>
        </w:rPr>
        <w:t xml:space="preserve">: </w:t>
      </w:r>
      <w:r>
        <w:rPr/>
        <w:t xml:space="preserve">8(34253) 7-58-87, 7-58-83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korrshcool</w:t>
      </w:r>
      <w:r>
        <w:rPr>
          <w:sz w:val="28"/>
          <w:szCs w:val="28"/>
        </w:rPr>
        <w:t xml:space="preserve">@yandex.ru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Школьный сайт: </w:t>
      </w:r>
      <w:r>
        <w:rPr>
          <w:sz w:val="28"/>
          <w:szCs w:val="28"/>
        </w:rPr>
        <w:t xml:space="preserve">www.sol-school1.narod.ru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редитель</w:t>
      </w:r>
      <w:r>
        <w:rPr>
          <w:sz w:val="28"/>
          <w:szCs w:val="28"/>
        </w:rPr>
        <w:t xml:space="preserve">: управление образования администрации города Соликамск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</w:t>
      </w:r>
      <w:r>
        <w:rPr>
          <w:sz w:val="28"/>
          <w:szCs w:val="28"/>
        </w:rPr>
        <w:t xml:space="preserve">: бюджетное  учрежд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</w:t>
      </w:r>
      <w:r>
        <w:rPr>
          <w:sz w:val="28"/>
          <w:szCs w:val="28"/>
        </w:rPr>
        <w:t xml:space="preserve">: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атус</w:t>
      </w:r>
      <w:r>
        <w:rPr>
          <w:sz w:val="28"/>
          <w:szCs w:val="28"/>
        </w:rPr>
        <w:t>: Муниципальное бюджетное специальное (коррекционное) образовательн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для  обучающихся, воспитанников с ограниченными возможностями </w:t>
      </w:r>
    </w:p>
    <w:p>
      <w:pPr>
        <w:pStyle w:val="Normal"/>
        <w:rPr/>
      </w:pPr>
      <w:r>
        <w:rPr>
          <w:sz w:val="28"/>
          <w:szCs w:val="28"/>
        </w:rPr>
        <w:t xml:space="preserve">здоровья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города Соликамска Перм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юне 2008 года школа прошла государственную аккредитацию (</w:t>
      </w:r>
      <w:r>
        <w:rPr>
          <w:b/>
          <w:bCs/>
          <w:sz w:val="28"/>
          <w:szCs w:val="28"/>
        </w:rPr>
        <w:t xml:space="preserve">свидетельство о государственной аккредитации АА 075627 от 24.06.2008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июне 2011 года школа получила бессрочную лицензию на право осуществления образовательной деятельности </w:t>
      </w:r>
      <w:r>
        <w:rPr>
          <w:b/>
          <w:bCs/>
          <w:sz w:val="28"/>
          <w:szCs w:val="28"/>
        </w:rPr>
        <w:t xml:space="preserve">(лицензия на право осуществления образовательной деятельности от 14.06.2011 серия РО № 018546)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ша школа функционирует с 1966 года. За это время претерпела ряд изменений. Сначала это была школа-интернат и располагалась на посёлке «Калиец», обучала школьников города и района. Вот уже 28 лет находится в очень удобном географическом положении: центр города; близко расположены автобусные остановки; объекты соцкультбыта: детские клубы, библиотеки, музей, поликлиника, почта-телеграф, каток, бассейн. Здание школы светлое,  тёплое, уют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школы на 01.09.2014 года составляет 129  человек,  из них мальчиков - 83, девочек - 46. Сформировано 13 классов-комплектов: на I ступени –5  классов, 45 обучающихся (из них 1 класс-8 уч-ся «Особый ребенок»), на II ступени – 8 классов, 84 обучающихся ( из них 2 класса- 19 уч-ся«Особый ребенок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01.09.2014 года в классах «Особый ребенок» обучается 25 человек  (2б, 5б, 8б классы). Школа обеспечивает на основе  нормативно-правовых актов (федерального, регионального, муниципального, институционального уровней, Устава)  образование по адаптивной основной образовательной программе для учащихся с умственной отсталостью. </w:t>
      </w:r>
    </w:p>
    <w:p>
      <w:pPr>
        <w:pStyle w:val="Normal"/>
        <w:rPr/>
      </w:pPr>
      <w:r>
        <w:rPr>
          <w:sz w:val="28"/>
          <w:szCs w:val="28"/>
        </w:rPr>
        <w:t>Прием осуществляется на основании Приказа Минобрнауки России от 15.02.2012 № 107 "Об утверждении Порядка приема граждан в общеобразовательные учреждения", направления УО, заключения городской ПМПК. Условия приема учащихся в школу соблюдены. Родители при приеме в школу знакомятся с нормативно-правовой базой образовательного учреждения, под подпись с родителями заключается договор о сотруднич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яду с очной формой получения образования осуществляется обучение учащихся на дому (в 2013-2014 году на дому обучалось 8 человек). Данные дети успев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ый паспорт школы (на начало 2013-201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7"/>
        <w:gridCol w:w="1659"/>
        <w:gridCol w:w="1984"/>
        <w:gridCol w:w="1984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детные семьи / де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6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олучные семьи/де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4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ые семьи/де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52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пекаемые семьи / де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е семьи /де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алообеспеченные семьи / де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53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ОД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шко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ети, находящиеся в социально-опасном положе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(де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здоровья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здоровья – 92 обучающихся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здоровья -  37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пускниках 9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418"/>
        <w:gridCol w:w="1989"/>
        <w:gridCol w:w="1820"/>
        <w:gridCol w:w="2026"/>
        <w:gridCol w:w="1615"/>
      </w:tblGrid>
      <w:tr>
        <w:trPr>
          <w:trHeight w:val="3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олучивших свиде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ускник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аю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выпускников трудоустроенных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выпускников, не работают и не учатс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ведены на инвалидность (не работают)</w:t>
            </w:r>
          </w:p>
        </w:tc>
      </w:tr>
      <w:tr>
        <w:trPr>
          <w:trHeight w:val="2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  <w:t>из-них 9 «Особый реб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из-них 9 «Особый ребен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55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41%)</w:t>
            </w:r>
          </w:p>
        </w:tc>
      </w:tr>
      <w:tr>
        <w:trPr>
          <w:trHeight w:val="5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(65%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5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%)</w:t>
            </w:r>
          </w:p>
        </w:tc>
      </w:tr>
      <w:tr>
        <w:trPr>
          <w:trHeight w:val="5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 «Особый реб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 «Особый ребен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(83,3%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(50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зультаты государственной  итоговой аттестации по профессиональному тру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3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z w:val="28"/>
              </w:rPr>
              <w:t xml:space="preserve">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ыпуск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ыпуск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давш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«4» и «5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каче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3%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еб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0"/>
        <w:gridCol w:w="1370"/>
        <w:gridCol w:w="1371"/>
        <w:gridCol w:w="1370"/>
        <w:gridCol w:w="1370"/>
        <w:gridCol w:w="1371"/>
      </w:tblGrid>
      <w:tr>
        <w:trPr>
          <w:trHeight w:val="1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Успеш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ачество)</w:t>
            </w:r>
          </w:p>
        </w:tc>
      </w:tr>
      <w:tr>
        <w:trPr>
          <w:trHeight w:val="1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7,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2,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,3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,4%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8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7,2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,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,8 %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9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9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 %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Цели и задач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ая цель:  развитие и воспитание культурного, жизнеспособного, социально- адаптированного выпускника.</w:t>
      </w:r>
    </w:p>
    <w:p>
      <w:pPr>
        <w:pStyle w:val="Normal"/>
        <w:shd w:fill="FFFFFF" w:val="clear"/>
        <w:spacing w:lineRule="exact" w:line="319" w:before="322" w:after="0"/>
        <w:ind w:left="14" w:hanging="0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олжить работу по дальнейшему совершенствованию содержания </w:t>
      </w:r>
      <w:r>
        <w:rPr>
          <w:color w:val="000000"/>
          <w:spacing w:val="-1"/>
          <w:sz w:val="28"/>
          <w:szCs w:val="28"/>
        </w:rPr>
        <w:t>образования, созданию коррекционно-развивающей среды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обиться повышение образовательного потенциала педагогов на основе:</w:t>
      </w:r>
    </w:p>
    <w:p>
      <w:pPr>
        <w:pStyle w:val="Normal"/>
        <w:shd w:fill="FFFFFF" w:val="clear"/>
        <w:spacing w:lineRule="exact" w:line="319"/>
        <w:ind w:right="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создания условий для повышения квалификации, конкретизация ее форм для каждой категории учителей, исходя из итогов аттестации и анализа </w:t>
      </w:r>
      <w:r>
        <w:rPr>
          <w:color w:val="000000"/>
          <w:spacing w:val="-1"/>
          <w:sz w:val="28"/>
          <w:szCs w:val="28"/>
        </w:rPr>
        <w:t>затруднений их практической деятельности;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силение практической направленности обучения;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вышение мотивации обучения;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>углубление сотрудничества школы с учебными заведениями города;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</w:t>
      </w:r>
      <w:r>
        <w:rPr>
          <w:color w:val="000000"/>
          <w:spacing w:val="-10"/>
          <w:sz w:val="28"/>
          <w:szCs w:val="28"/>
        </w:rPr>
        <w:t>включение педагогов в самообразовательную деятельность.</w:t>
      </w:r>
    </w:p>
    <w:p>
      <w:pPr>
        <w:pStyle w:val="Normal"/>
        <w:shd w:fill="FFFFFF" w:val="clear"/>
        <w:spacing w:lineRule="exact" w:line="319"/>
        <w:ind w:right="22" w:hanging="0"/>
        <w:jc w:val="both"/>
        <w:rPr/>
      </w:pPr>
      <w:r>
        <w:rPr>
          <w:color w:val="000000"/>
          <w:spacing w:val="-2"/>
          <w:sz w:val="28"/>
          <w:szCs w:val="28"/>
        </w:rPr>
        <w:t>3. Повысить влияние школы на социализацию и самоопределение личност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>школьника, его адаптивность в обществе.</w:t>
      </w:r>
    </w:p>
    <w:p>
      <w:pPr>
        <w:pStyle w:val="Normal"/>
        <w:shd w:fill="FFFFFF" w:val="clear"/>
        <w:spacing w:lineRule="exact" w:line="319"/>
        <w:ind w:right="12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4. Усилить психолого - педагогический и валеологический аспект для успешного осуществления задачи сохранения здоровья учащихся для </w:t>
      </w:r>
      <w:r>
        <w:rPr>
          <w:color w:val="000000"/>
          <w:spacing w:val="-11"/>
          <w:sz w:val="29"/>
          <w:szCs w:val="29"/>
        </w:rPr>
        <w:t>пропаганды здорового образа жизни.</w:t>
      </w:r>
    </w:p>
    <w:p>
      <w:pPr>
        <w:pStyle w:val="Normal"/>
        <w:shd w:fill="FFFFFF" w:val="clear"/>
        <w:spacing w:lineRule="exact" w:line="319"/>
        <w:ind w:right="5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5. Содействовать воспитанию и развитию ребенка с ограниченными </w:t>
      </w:r>
      <w:r>
        <w:rPr>
          <w:color w:val="000000"/>
          <w:spacing w:val="-11"/>
          <w:sz w:val="29"/>
          <w:szCs w:val="29"/>
        </w:rPr>
        <w:t>возможностями на основе:</w:t>
      </w:r>
    </w:p>
    <w:p>
      <w:pPr>
        <w:pStyle w:val="Normal"/>
        <w:shd w:fill="FFFFFF" w:val="clear"/>
        <w:spacing w:lineRule="exact" w:line="319" w:before="7" w:after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•   </w:t>
      </w:r>
      <w:r>
        <w:rPr>
          <w:color w:val="000000"/>
          <w:spacing w:val="-9"/>
          <w:sz w:val="29"/>
          <w:szCs w:val="29"/>
        </w:rPr>
        <w:t>изучения личности;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•   </w:t>
      </w:r>
      <w:r>
        <w:rPr>
          <w:color w:val="000000"/>
          <w:spacing w:val="-10"/>
          <w:sz w:val="29"/>
          <w:szCs w:val="29"/>
        </w:rPr>
        <w:t>составления и использования индивидуальных планов и программ развития;</w:t>
      </w:r>
    </w:p>
    <w:p>
      <w:pPr>
        <w:pStyle w:val="Normal"/>
        <w:shd w:fill="FFFFFF" w:val="clear"/>
        <w:spacing w:lineRule="exact" w:line="319"/>
        <w:ind w:right="5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• </w:t>
      </w:r>
      <w:r>
        <w:rPr>
          <w:color w:val="000000"/>
          <w:spacing w:val="-8"/>
          <w:sz w:val="29"/>
          <w:szCs w:val="29"/>
        </w:rPr>
        <w:t xml:space="preserve">организации кружков, факультативов по интересам в соответствии с </w:t>
      </w:r>
      <w:r>
        <w:rPr>
          <w:color w:val="000000"/>
          <w:spacing w:val="-10"/>
          <w:sz w:val="29"/>
          <w:szCs w:val="29"/>
        </w:rPr>
        <w:t>образовательными запросами учащихся и их родителей;</w:t>
      </w:r>
    </w:p>
    <w:p>
      <w:pPr>
        <w:pStyle w:val="Normal"/>
        <w:shd w:fill="FFFFFF" w:val="clear"/>
        <w:spacing w:lineRule="exact" w:line="319"/>
        <w:ind w:right="10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• </w:t>
      </w:r>
      <w:r>
        <w:rPr>
          <w:color w:val="000000"/>
          <w:spacing w:val="-8"/>
          <w:sz w:val="29"/>
          <w:szCs w:val="29"/>
        </w:rPr>
        <w:t xml:space="preserve">организации занятий по профессиональному самоопределению, </w:t>
      </w:r>
      <w:r>
        <w:rPr>
          <w:color w:val="000000"/>
          <w:spacing w:val="-11"/>
          <w:sz w:val="29"/>
          <w:szCs w:val="29"/>
        </w:rPr>
        <w:t>формированию культуры общения, поведения согласно плану мероприятий;</w:t>
      </w:r>
    </w:p>
    <w:p>
      <w:pPr>
        <w:pStyle w:val="Normal"/>
        <w:shd w:fill="FFFFFF" w:val="clear"/>
        <w:spacing w:lineRule="exact" w:line="319"/>
        <w:ind w:right="10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•  </w:t>
      </w:r>
      <w:r>
        <w:rPr>
          <w:color w:val="000000"/>
          <w:spacing w:val="-8"/>
          <w:sz w:val="29"/>
          <w:szCs w:val="29"/>
        </w:rPr>
        <w:t xml:space="preserve">партнерство и сотрудничество с родителями, городской ПМПК, </w:t>
      </w:r>
      <w:r>
        <w:rPr>
          <w:color w:val="000000"/>
          <w:spacing w:val="-12"/>
          <w:sz w:val="29"/>
          <w:szCs w:val="29"/>
        </w:rPr>
        <w:t>общественными организациями.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color w:val="000000"/>
          <w:spacing w:val="-8"/>
          <w:sz w:val="29"/>
          <w:szCs w:val="29"/>
        </w:rPr>
        <w:t xml:space="preserve">6. Осмыслить результаты работы школы, возможные проблемы и перспективы. </w:t>
      </w:r>
      <w:r>
        <w:rPr>
          <w:color w:val="000000"/>
          <w:spacing w:val="-3"/>
          <w:sz w:val="29"/>
          <w:szCs w:val="29"/>
        </w:rPr>
        <w:t xml:space="preserve">Составить прогнозы и подготовить материалы для разработки программы </w:t>
      </w:r>
      <w:r>
        <w:rPr>
          <w:color w:val="000000"/>
          <w:spacing w:val="-11"/>
          <w:sz w:val="29"/>
          <w:szCs w:val="29"/>
        </w:rPr>
        <w:t>развития жизнедеятельности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Характеристика учебных планов реализуемых в школ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ебные планы 1-9 классов  разработаны на основе Базисных учебных планов специальных (коррекционных) образовательных учреждений УШ вида и в соответствии с действующим законодательством Российской Федерации в области общего образования и образования лиц с особыми нуждам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деятельность школы  регулируется  следующими учебными пл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ый план №1 Классно – урочная  форма получения образования по   программе для специальных 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№ 2.  Классно – урочная  форма обучения  умственно отсталых детей (умеренная и тяжелая умственная отсталость) по региональной программе классов, групп для умственно отсталых детей (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20-49 по  МКБ-10) (программа «Особый ребенок»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дивидуальные учебные планы для индивидуального обучения на дому по медицинским показаниям по адаптированной программе для специальных 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Учебные планы 1-9 классов разработаны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азисного учебного план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твержденного Министерством образования Российской Федерации (приказ № 29/ 2065-п от 10.04.2002г.) для 1-9 классо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й программе классов, групп для умственно отсталых детей (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20-49 по  МКБ-10) (программа «Особый ребенок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Пермского края от 18.07.2014 года № СЭД-26-01-04627 «Об утверждении Порядка регламентации и оформления отношений государственной и муниципальной  образовательной организации и родителей (законных представителей)  обучающихся, нуждающихся в длительном лечении, а также детей-инвалидов в части организации обучения на дому».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учебные планы (обучение на дому) Примерного регионального учебного плана для школ индивидуального (надомного) обучения, утвержденного Департаментом образования Пермской области (приказ № 245  от 24.07.2003г.)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ый</w:t>
        <w:tab/>
        <w:t xml:space="preserve"> план  для классов коррекционной направленно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иентирован на практическую подготовку учащихся к самостоятельной жизни и предусматривает девятилетний срок обучения как наиболее оптимальный для получения учащимися общего образования и трудовой подготовки, необходимых для их социальной адаптации и реабилитации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5-9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ключает:</w:t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едметы, содержание которых приспособлено к возможностям умственно отсталых учащихся;</w:t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коррекционные предметы, направленные на преодоление (сглаживание) специфических нарушений у учащихся;</w:t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ррекционные занятия, направленные на индивидуальное сопровождение, коррекцию и педагогическую поддержку учащихся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физическая культура, трудовое обучение. В 5 классе введено природоведение, в 8-9 классах - обществознание.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подготовка занимает наиболее важное место в учебном процессе. На неё в учебном плане отводится значительная часть времени, поскольку именно трудовая подготовка в максимальной степени способствует успешной социальной адаптации и подготовке учащихся к самостоятельной жизни.</w:t>
      </w:r>
    </w:p>
    <w:p>
      <w:pPr>
        <w:pStyle w:val="TextBodyIndent"/>
        <w:spacing w:before="0" w:after="0"/>
        <w:ind w:left="0" w:right="-17" w:firstLine="36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проводится профессионально-трудовое обучение на базе учебных мастерских и специализированных кабинетов. </w:t>
      </w:r>
    </w:p>
    <w:p>
      <w:pPr>
        <w:pStyle w:val="31"/>
        <w:spacing w:before="0" w:after="0"/>
        <w:ind w:firstLine="360"/>
        <w:jc w:val="both"/>
        <w:rPr/>
      </w:pPr>
      <w:r>
        <w:rPr>
          <w:sz w:val="28"/>
          <w:szCs w:val="28"/>
        </w:rPr>
        <w:t>Профессионально-трудовое обучение в школе ведется по четырем профилям: переплётно-картонажное дело, швейное дело, столярное дело, цветоводство и декоративное садоводство.</w:t>
      </w:r>
    </w:p>
    <w:p>
      <w:pPr>
        <w:pStyle w:val="3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9"/>
        <w:gridCol w:w="5750"/>
      </w:tblGrid>
      <w:tr>
        <w:trPr>
          <w:trHeight w:val="3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 профессионально-трудового обучения</w:t>
            </w:r>
          </w:p>
        </w:tc>
      </w:tr>
      <w:tr>
        <w:trPr>
          <w:trHeight w:val="3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Швейное дел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ереплётно-картонажное дело</w:t>
            </w:r>
          </w:p>
        </w:tc>
      </w:tr>
      <w:tr>
        <w:trPr>
          <w:trHeight w:val="3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олярное дело</w:t>
            </w:r>
          </w:p>
        </w:tc>
      </w:tr>
      <w:tr>
        <w:trPr>
          <w:trHeight w:val="3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олярное дел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Швейное дело</w:t>
            </w:r>
          </w:p>
        </w:tc>
      </w:tr>
      <w:tr>
        <w:trPr>
          <w:trHeight w:val="3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</w:rPr>
              <w:t>Столярное дел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Швейное дело</w:t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олярное дел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Цветоводство и декоративное садоводство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олярное дел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ррекционным занятиям относятся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- </w:t>
      </w:r>
      <w:r>
        <w:rPr>
          <w:sz w:val="28"/>
        </w:rPr>
        <w:t>развитие устной речи на основе  изучения предметов и явлений окружающей действительности, ритми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ой формой организации учебных занятий являются коррекционные (индивидуальные и групповые) логопедические занятия, ЛФК, </w:t>
      </w:r>
      <w:r>
        <w:rPr>
          <w:sz w:val="28"/>
        </w:rPr>
        <w:t xml:space="preserve"> развитие психомоторики и сенсорных процес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ррекционно-развивающие занятия планируются с учетом рекомендаций ПМПК, спецификой дефекта каждого конкретного ребёнка, и направлены на его индивидуальное сопровождение, коррекцию и педагогическую поддержк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коррекционным занятиям в V - IX классах относится социально-бытовая ориентировка (СБО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ой формой организации учебных занятий являются коррекционные (индивидуальные и групповые) логопедические занят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Коррекционно-развивающие занятия планируются с учетом рекомендаций ПМПК, спецификой дефекта каждого конкретного ребёнка, и направлены на его индивидуальное сопровождение, коррекцию и педагогическую поддержк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школьного компонента в 1,2, 4 классах отведены на занятия развития речи «Учись красиво говорить и родной язык любить», в 3 классе на дополнительный урок физкультуры «Веселые игры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9  классах предусмотрены факультативные занятия. Эта область в учебном плане представлена курсами «Основы безопасности жизнедеятельности», «Мир компьютера». Факультативные занятия проводятся с небольшими группами учащихся для получения ими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 и быту.</w:t>
      </w:r>
    </w:p>
    <w:p>
      <w:pPr>
        <w:pStyle w:val="31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Факультативный курс «Основы безопасности жизнедеятельности»  (5-9 классы, 1 часа)  призван сформировать адаптивные умения социального взаимодействия, которые связаны с личной безопасностью и охраной здоровья учащихся, «Мир компьютера» (8-9 классы, 1 час) направлен на формирование и развитие элементарных навыков работы с компьютером, которые востребованы в процессе изучения любой учебной дисциплины, способствуют формированию обобщенных мыслительных навыков, а также создают адекватную учебную мотивацию, повышают самооценку подростка, способствуют углублению процесса социальной адаптации. </w:t>
      </w:r>
    </w:p>
    <w:p>
      <w:pPr>
        <w:pStyle w:val="Normal"/>
        <w:ind w:firstLine="360"/>
        <w:jc w:val="both"/>
        <w:rPr/>
      </w:pPr>
      <w:r>
        <w:rPr>
          <w:sz w:val="28"/>
        </w:rPr>
        <w:t>Учебный план № 2</w:t>
      </w:r>
      <w:r>
        <w:rPr>
          <w:b/>
          <w:sz w:val="28"/>
        </w:rPr>
        <w:t xml:space="preserve"> </w:t>
      </w:r>
      <w:r>
        <w:rPr>
          <w:sz w:val="28"/>
        </w:rPr>
        <w:t xml:space="preserve">ориентирован на </w:t>
      </w:r>
      <w:r>
        <w:rPr>
          <w:sz w:val="28"/>
          <w:szCs w:val="28"/>
        </w:rPr>
        <w:t>практическую подготовку учащихся с умеренной и тяжелой умственной отсталостью к самостоятельной жизни, социально-бытовую абилитацию</w:t>
      </w:r>
      <w:r>
        <w:rPr>
          <w:sz w:val="28"/>
        </w:rPr>
        <w:t xml:space="preserve"> и допрофессиональную подготовку с учетом особенностей психофизического развития обучающихся и возможностей последующего трудоустрой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вариантная часть плана представлена следующими образовательными компонентами: чтение, письмо, развитие речи, предметные уроки и экскурсии, счет, физическая культура, рисование, пение и ритмика, предметно-практическая деятельность, конструирование и ручной труд, хозяйственно-бытовой труд и привитие навыков самообслуживания, трудовое обуч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о-адаптационная область представлена индивидуальными и групповыми логопедическими занятиями, занятиями по лечебной физкультуре, социально-бытовой ориентиров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е учебные пл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ются </w:t>
      </w:r>
      <w:bookmarkStart w:id="0" w:name="OLE_LINK1"/>
      <w:bookmarkStart w:id="1" w:name="OLE_LINK2"/>
      <w:r>
        <w:rPr>
          <w:sz w:val="28"/>
          <w:szCs w:val="28"/>
        </w:rPr>
        <w:t xml:space="preserve">для обучения учащихся индивидуально, на дому. </w:t>
      </w:r>
      <w:bookmarkEnd w:id="0"/>
      <w:bookmarkEnd w:id="1"/>
      <w:r>
        <w:rPr>
          <w:sz w:val="28"/>
          <w:szCs w:val="28"/>
        </w:rPr>
        <w:t xml:space="preserve">Распределение часов на образовательные компоненты в индивидуальном плане осуществляется дифференцированно в соответствии со структурой дефекта. При организации индивидуального обучения учитываются приказ Министерства образования и науки Пермского края от 18.07.2014 года № СЭД-26-01-04627 «Об утверждении Порядка регламентации и оформления отношений государственной и муниципальной  образовательной организации и родителей (законных представителей)  обучающихся, нуждающихся в длительном лечении, а также детей-инвалидов в части организации обучения на дому». Учебная нагрузка не превышает предельно допустимого уров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</w:rPr>
        <w:t>Перечень учебных программ, обеспечивающих инвариантную и вариативную часть учебного плана, программ дополнительного образования</w:t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В школе реализуются следующие образовательные программы, обеспечивающие: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ариантную часть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готовительный, 1 – 4  классы/ под ред. В.В. Воронковой. – М.: -  «Просвещение», 2010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 – 9кл.: В 2 сб./ под ред. В.В. Воронковой. – М.: Гуманит. изд. центр ВЛАДОС, 1сб 2010, 2 сб 20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обый ребенок». – Пермь, 2010. Интеграция детей с умеренными и тяжелыми нарушениями интеллекта в современную образовательную среду. Программа классов (групп) для умственно отсталых детей (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20-49 по МБК-10) ( Программа «Особый ребенок») разработана на основе программы обучения глубоко умственно отсталых детей, М.,1983, Пермским краевым институтом повышения квалификации работников образования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зованная программа «Переплетно-картонажное дело» 5 – 9 классы утверждена на ГНЭС 31.04.2000г., протокол № 4 от 29.03.2000г., разработанная учителем Журавской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: учебные планы 2012-2013, 2013-2014 уч.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 учеб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грамма курса коррекционных занятий «Развитие психомоторных и сенсорных процессов» для учащихся 1-4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Авторы: Э.Я. Удалова, Л.А. Метиева. – Нижний Новгород, 2005г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ых Е.Л. Учебная программа по логопедии для учащихся 1-5 классов С(К)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Екатеринбург, 2000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ман О.Л. Программа логопедических занятий для учащихся 1-7 классов С(К)О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зованная программа. Коррекция и развитие эмоциональности у детей с умеренной и тяжелой умственной отсталостью. Разработанная педагогом-психологом Заблоцкой О.А.  Рецензия от 23.05.2007г., рецензент: кандидат педагогических наук, старший преподаватель кафедры психологии ПГПУ, детский практический психолог Богомягкова О.Н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пов К. А. Программа занятий лечебной физкультурой (ЛФК) в 1-5 классах СКО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с. Сива, 2004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представлено в школе предметными кружк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жки «Специальной (коррекционной) общеобразовательной школы»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14-2015 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44"/>
        <w:gridCol w:w="4003"/>
        <w:gridCol w:w="124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и сольное пе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либ Б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нова В.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 6,7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янд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,5б, 8б,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кисточ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нспекто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Ю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4.Диагностика учебно-воспитательного процес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 по В.П. Симонов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стовая методика диагностики устной речи младших школьников. Т.А. Фотек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огопедическое обследование устной и письменной речи младшего школьника. Н.М. Трубник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сихолого-педагогическое обследование детей. С. Д. Забрамна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сихолого-педагогическая диагностика (ОР). Т.Д. Зинкевич – Евстигнее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инструментарий для психолого-педагогического обследования тяжело умственно отсталых детей. Е. В. Слагин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коррекция. Нарушение чтения и письма у младших школьников. Р.И. Лалаева, Л.В. Венедикт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карта развития класса.  Суксунская школа-интерна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Особый ребенок</w:t>
      </w:r>
    </w:p>
    <w:p>
      <w:pPr>
        <w:pStyle w:val="2"/>
        <w:rPr>
          <w:szCs w:val="28"/>
        </w:rPr>
      </w:pPr>
      <w:r>
        <w:rPr>
          <w:szCs w:val="28"/>
        </w:rPr>
        <w:t>Оценивание ЗУН происходит только на качественном уровне, так как в программе отсутствуют требования, предъявляемые к ЗУН учащихся. В конце учебного года аттестация ученика осуществляется посредством составления характеристики и отчета учителя на педагогическом совете. С учетом вышеизложенного ребенок не может быть оставлен на второй (повторный)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рофессионализма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 педагога (его отношение к деятельности ШМО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 изучения трудностей в работе педагога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едагогические условия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я педагогического процесса и режим функционирования школы </w:t>
      </w:r>
    </w:p>
    <w:p>
      <w:pPr>
        <w:pStyle w:val="Normal"/>
        <w:rPr/>
      </w:pPr>
      <w:r>
        <w:rPr>
          <w:sz w:val="28"/>
          <w:szCs w:val="28"/>
        </w:rPr>
        <w:t xml:space="preserve">определяется требованиями СанПиН, Уставом школы, лицензией и документами локаль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режиме одной смены и группы продле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жиме пятидневки работают: 1 классы, 2б класс  «Особый ребенок».  В режиме шестидневки работают 2-9 классы начальной школы, 5 б, 8б классы «Особый ребенок».</w:t>
      </w:r>
    </w:p>
    <w:p>
      <w:pPr>
        <w:pStyle w:val="Normal"/>
        <w:rPr/>
      </w:pPr>
      <w:r>
        <w:rPr>
          <w:sz w:val="28"/>
          <w:szCs w:val="28"/>
        </w:rPr>
        <w:t xml:space="preserve">Начало учебных занятий в 8.30. Продолжительность уроков составляет: для 1-го класса – 35 минут в I полугодии, 40 минут во II полугодии; для 2-9 классов 40  минут.  Продолжительность перемен 10-15 минут. Продолжительность учебного года составляет: </w:t>
      </w:r>
    </w:p>
    <w:p>
      <w:pPr>
        <w:pStyle w:val="Normal"/>
        <w:rPr/>
      </w:pPr>
      <w:r>
        <w:rPr>
          <w:sz w:val="28"/>
          <w:szCs w:val="28"/>
        </w:rPr>
        <w:t xml:space="preserve">- для учащихся 1-х классов,2б, 5б, 8б  классов «Особый ребенок» 33 учебные недели (дополнительные каникулы 1 неделя в феврал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учащихся 9-х классов  33 недели (с учетом экзаменационного периода). </w:t>
      </w:r>
    </w:p>
    <w:p>
      <w:pPr>
        <w:pStyle w:val="Normal"/>
        <w:rPr/>
      </w:pPr>
      <w:r>
        <w:rPr>
          <w:sz w:val="28"/>
          <w:szCs w:val="28"/>
        </w:rPr>
        <w:t xml:space="preserve">-для учащихся 2-8-х  классов 34 учебных недели;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ладающая форма учебного процесса – классно-урочная система. Деление </w:t>
      </w:r>
    </w:p>
    <w:p>
      <w:pPr>
        <w:pStyle w:val="Normal"/>
        <w:rPr/>
      </w:pPr>
      <w:r>
        <w:rPr>
          <w:sz w:val="28"/>
          <w:szCs w:val="28"/>
        </w:rPr>
        <w:t xml:space="preserve">класса на группы предусмотрено на трудовое обучение, социально-бытовую ориентир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татном расписании школы есть логопед, психолог, социальный педаг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осуществляется за счет кружков. Кроме того, в рамках договорных отношений школа сотрудничает с центрами детского творчества «Изумруд», «Кристал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5.Кадровое обеспе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о-управленческая работа школой обеспечивается следующим кадровым составом: директор Брюханова Елена Владимировна, заместитель директора по учебной работе, заместитель директора по воспитательной работе, прошедшие соответствующую процедуру аттестации. Школа укомплектована педагогическими кадрами на 100%. Кадровый состав стабилен, достиг достаточно высокого уровня профессионализма и ответственности за результаты своего труда.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остижения впе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ют 35 педагогов, 3 педагога на условиях внешнего совместительства.  Из 32 педагога: 10 (31,3%) – первую квалификационную категорию, 7 (21,8 %) имеют вторую квалификационную категорию, прошли аттестацию на соответствие занимаемой должности  4 (15,6 %). На первую квалификационную категорию в первом полугодии запланирована аттестация 3  педагогов, во втором полугодии -5 педагогов. 21 (65,6%)  педагог имеет высшее педагогическое образовани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5% педагогов за последние 5 лет прошли курсы повышения квалификации в объеме 72 и более часов. 1 педагог школы призер всероссийского конкурса в области педагогики, воспитания и работы с детьми и молодежью до 20 лет «За нравственный подвиг учителя», в номинации «За организацию духовно-нравственного воспитания в рамках образовательного учреждения». 10 педагогов школы приняли участие в 9 общероссийских конкурсах методических разработок уроков и внеклассных мероприятий в разных номенациях,  3 педагога имеют отраслевые награды. Учебно-вспомогательные функции обеспечивают 8 сотрудников: 1 педагог дополнительного образования, социальный педагог, библиотекарь, 2 педагога – психолог, 3 учителя – логопеда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902" w:right="333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0" w:right="-1" w:hanging="23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ind w:right="-1" w:hanging="0"/>
      <w:jc w:val="center"/>
      <w:outlineLvl w:val="5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709" w:leader="none"/>
      </w:tabs>
      <w:ind w:right="-1" w:firstLine="567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34" w:right="-1" w:hanging="34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2:00Z</dcterms:created>
  <dc:creator>User</dc:creator>
  <dc:description/>
  <dc:language>en-US</dc:language>
  <cp:lastModifiedBy>Leo</cp:lastModifiedBy>
  <cp:lastPrinted>2015-04-01T16:40:00Z</cp:lastPrinted>
  <dcterms:modified xsi:type="dcterms:W3CDTF">2015-04-01T14:12:00Z</dcterms:modified>
  <cp:revision>2</cp:revision>
  <dc:subject/>
  <dc:title/>
</cp:coreProperties>
</file>